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</w:t>
      </w:r>
    </w:p>
    <w:p>
      <w:pPr>
        <w:pStyle w:val="Heading5"/>
        <w:jc w:val="center"/>
        <w:rPr>
          <w:b/>
          <w:b/>
          <w:szCs w:val="28"/>
        </w:rPr>
      </w:pPr>
      <w:r>
        <w:rPr>
          <w:b/>
          <w:szCs w:val="28"/>
        </w:rPr>
        <w:t>проекту бюджета</w:t>
      </w:r>
      <w:r>
        <w:rPr>
          <w:b/>
        </w:rPr>
        <w:t xml:space="preserve"> Дзержинского сельсовета</w:t>
      </w:r>
      <w:r>
        <w:rPr>
          <w:b/>
          <w:szCs w:val="28"/>
        </w:rPr>
        <w:t xml:space="preserve"> </w:t>
      </w:r>
      <w:r>
        <w:rPr>
          <w:b/>
        </w:rPr>
        <w:t>на 20</w:t>
      </w:r>
      <w:r>
        <w:rPr>
          <w:b/>
          <w:lang w:val="ru-RU"/>
        </w:rPr>
        <w:t xml:space="preserve">21 </w:t>
      </w:r>
      <w:r>
        <w:rPr>
          <w:b/>
        </w:rPr>
        <w:t>год</w:t>
      </w:r>
      <w:r>
        <w:rPr>
          <w:b/>
          <w:szCs w:val="28"/>
        </w:rPr>
        <w:t xml:space="preserve"> </w:t>
      </w:r>
    </w:p>
    <w:p>
      <w:pPr>
        <w:pStyle w:val="Heading5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>и плановый период 202</w:t>
      </w:r>
      <w:r>
        <w:rPr>
          <w:b/>
          <w:lang w:val="ru-RU"/>
        </w:rPr>
        <w:t>2</w:t>
      </w:r>
      <w:r>
        <w:rPr>
          <w:b/>
        </w:rPr>
        <w:t>-202</w:t>
      </w:r>
      <w:r>
        <w:rPr>
          <w:b/>
          <w:lang w:val="ru-RU"/>
        </w:rPr>
        <w:t>3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оведение публичных слушаний по проекту бюджета </w:t>
      </w:r>
      <w:r>
        <w:rPr/>
        <w:t>Дзержинского сельсовета</w:t>
      </w:r>
      <w:r>
        <w:rPr>
          <w:szCs w:val="28"/>
        </w:rPr>
        <w:t xml:space="preserve"> </w:t>
      </w:r>
      <w:r>
        <w:rPr/>
        <w:t>на 20</w:t>
      </w:r>
      <w:r>
        <w:rPr>
          <w:lang w:val="ru-RU"/>
        </w:rPr>
        <w:t>21</w:t>
      </w:r>
      <w:r>
        <w:rPr/>
        <w:t xml:space="preserve"> год</w:t>
      </w:r>
      <w:r>
        <w:rPr>
          <w:szCs w:val="28"/>
        </w:rPr>
        <w:t xml:space="preserve"> </w:t>
      </w:r>
      <w:r>
        <w:rPr/>
        <w:t xml:space="preserve"> и плановый период 202</w:t>
      </w:r>
      <w:r>
        <w:rPr>
          <w:lang w:val="ru-RU"/>
        </w:rPr>
        <w:t>2</w:t>
      </w:r>
      <w:r>
        <w:rPr/>
        <w:t>-202</w:t>
      </w:r>
      <w:r>
        <w:rPr>
          <w:lang w:val="ru-RU"/>
        </w:rPr>
        <w:t>3</w:t>
      </w:r>
      <w:r>
        <w:rPr/>
        <w:t xml:space="preserve"> годов </w:t>
      </w:r>
      <w:r>
        <w:rPr>
          <w:szCs w:val="28"/>
        </w:rPr>
        <w:t xml:space="preserve">осуществлялось в соответствии с Бюджетным кодексом Российской Федерации, федеральным законом № 131-ФЗ от 06.10.2003 года «Об общих принципах организации органов местного самоуправления в Российской Федерации», Уставом Дзержинского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04.12.2020 года.</w:t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с 14:00 до 15:00 ч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с.Дзержинское, ул. Ленина 11, администрация Дзержинского сельсовета, 2 этаж, зал засе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уждение проекта решения Совета депутатов «О бюджете Дзержинского сельсовета  на 2021 год и на плановый период 2022 и 2023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седатель публичных слушаний</w:t>
      </w:r>
      <w:r>
        <w:rPr>
          <w:sz w:val="28"/>
          <w:szCs w:val="28"/>
        </w:rPr>
        <w:t>: главный бухгалтер Пастушенко Е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Член  комиссии</w:t>
      </w:r>
      <w:r>
        <w:rPr>
          <w:sz w:val="28"/>
          <w:szCs w:val="28"/>
        </w:rPr>
        <w:t>: специалист по имущественным и земельным отношениям Владимиров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екретарь комиссии:</w:t>
      </w:r>
      <w:r>
        <w:rPr>
          <w:sz w:val="28"/>
          <w:szCs w:val="28"/>
        </w:rPr>
        <w:t xml:space="preserve"> специалист по правовым вопросам администрации Дзержинского сельсовета - Пастушенко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:</w:t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– Сонич А.И., депутаты сельского Совета депутатов Ашаев А.Д., Кузичкина В.В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и  Дзержинского сельсовета в количестве 10 (десяти)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и СМИ:  газета «Дзержин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крыла публичные слушания по проекту решения Совета депутатов «О бюджете Дзержинского сельсовета  на 2021 год и на плановый период 2022 и 2023 годов» главный бухгалтер Пастушенко Е.Р., которая доложила присутствующим  об основных параметрах бюджета Дзержинского сельсовета на 2021 год и на плановый период  2022 и 2023 годы,  кратко охарактеризовала основные статьи решения о бюджете, доходную и расходную части бюджета в соответствии с порядком применения бюджетной классификации по доходам и расходам бюджета на 2021 год. Так в проекте решения предлагается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основные характеристики местного бюджета на 2021 год:</w:t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</w:rPr>
        <w:t xml:space="preserve">1) прогнозируемый общий объем доходов местного  бюджета в сумме </w:t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</w:rPr>
        <w:t xml:space="preserve">22 405 108,00 рублей; </w:t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</w:rPr>
        <w:t xml:space="preserve">2) общий объем расходов местного бюджета в сумме  22 405 108,00 рублей; </w:t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</w:rPr>
        <w:t xml:space="preserve">3) дефицит местного бюджета в сумме 0 рублей; </w:t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</w:rPr>
        <w:t>4) источники внутреннего финансирования дефицита местного бюджета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мме 0 рублей согласно приложению 1 к настоящему Решению.</w:t>
      </w:r>
    </w:p>
    <w:p>
      <w:pPr>
        <w:pStyle w:val="Normal"/>
        <w:keepLines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Утвердить основные характеристики местного  бюджета на плановый период 2022-2023 годов:</w:t>
      </w:r>
    </w:p>
    <w:p>
      <w:pPr>
        <w:pStyle w:val="Normal"/>
        <w:keepLines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рогнозируемый общий объем доходов местного бюджета в сумме 19 633 894,00 рублей на 2022 год и в сумме 19 502 086,00 рублей на 2023 год;</w:t>
      </w:r>
    </w:p>
    <w:p>
      <w:pPr>
        <w:pStyle w:val="Normal"/>
        <w:keepLines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бщий объем расходов местного  бюджета на 2022 год в сумме</w:t>
      </w:r>
    </w:p>
    <w:p>
      <w:pPr>
        <w:pStyle w:val="Normal"/>
        <w:keepLines/>
        <w:ind w:left="-142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9 633 894,00 рублей, в том числе условно утвержденные расходы в сумме 481 189,00 рублей, и на 2023 год в сумме 19 502 086,00 рублей, в том числе условно утвержденные расходы в сумме </w:t>
      </w:r>
      <w:r>
        <w:rPr>
          <w:sz w:val="28"/>
          <w:szCs w:val="28"/>
        </w:rPr>
        <w:t>973 239,00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</w:rPr>
        <w:t>3) дефицит местного бюджета на  2022 год в сумме 0 рублей, на 2023 год в сумме 0 рублей;</w:t>
      </w:r>
    </w:p>
    <w:p>
      <w:pPr>
        <w:pStyle w:val="Normal"/>
        <w:keepLines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сточники внутреннего финансирования дефицита местного бюджета в сумме 0 рублей на 2022 год и в сумме 0 рублей на 2023 год согласно приложению 1 к настоящему Решению.</w:t>
      </w:r>
    </w:p>
    <w:p>
      <w:pPr>
        <w:pStyle w:val="Style17"/>
        <w:spacing w:before="67" w:after="0"/>
        <w:jc w:val="both"/>
        <w:rPr>
          <w:rFonts w:eastAsia="+mn-ea" w:cs="+mn-cs"/>
          <w:bCs/>
          <w:kern w:val="2"/>
          <w:sz w:val="28"/>
          <w:szCs w:val="28"/>
        </w:rPr>
      </w:pPr>
      <w:r>
        <w:rPr>
          <w:rFonts w:eastAsia="Times New Roman" w:cs="Times New Roman"/>
          <w:bCs/>
          <w:kern w:val="2"/>
          <w:sz w:val="28"/>
          <w:szCs w:val="28"/>
        </w:rPr>
        <w:t xml:space="preserve">          </w:t>
      </w:r>
      <w:r>
        <w:rPr>
          <w:rFonts w:eastAsia="+mn-ea" w:cs="+mn-cs"/>
          <w:bCs/>
          <w:kern w:val="2"/>
          <w:sz w:val="28"/>
          <w:szCs w:val="28"/>
        </w:rPr>
        <w:t xml:space="preserve">Преимуществом программного бюджета является распределение расходов не по ведомственному принципу, а по программам. Муниципальная программа имеет цель, задачи и показатели эффективности (шаги), которые отражают степень их достижения (решения), то есть действия и бюджетные средства направлены на достижение заданного результата. </w:t>
      </w:r>
    </w:p>
    <w:p>
      <w:pPr>
        <w:pStyle w:val="Style17"/>
        <w:spacing w:before="86" w:after="0"/>
        <w:jc w:val="both"/>
        <w:rPr>
          <w:rFonts w:eastAsia="+mn-ea"/>
          <w:kern w:val="2"/>
          <w:sz w:val="28"/>
          <w:szCs w:val="28"/>
        </w:rPr>
      </w:pPr>
      <w:r>
        <w:rPr>
          <w:rFonts w:eastAsia="+mn-ea" w:cs="+mn-cs"/>
          <w:bCs/>
          <w:kern w:val="2"/>
          <w:sz w:val="28"/>
          <w:szCs w:val="28"/>
        </w:rPr>
        <w:tab/>
      </w:r>
      <w:r>
        <w:rPr>
          <w:rFonts w:eastAsia="+mn-ea"/>
          <w:kern w:val="2"/>
          <w:sz w:val="28"/>
          <w:szCs w:val="28"/>
        </w:rPr>
        <w:t>Приоритетом бюджетной политики по-прежнему будет являться улучшение качества жизни населения, адресное решение проблем, предоставление качественных муниципальных услуг.</w:t>
      </w:r>
    </w:p>
    <w:p>
      <w:pPr>
        <w:pStyle w:val="Style17"/>
        <w:spacing w:before="86" w:after="0"/>
        <w:jc w:val="both"/>
        <w:rPr>
          <w:rFonts w:eastAsia="+mn-ea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</w:t>
      </w:r>
      <w:r>
        <w:rPr>
          <w:rFonts w:eastAsia="+mn-ea"/>
          <w:kern w:val="2"/>
          <w:sz w:val="28"/>
          <w:szCs w:val="28"/>
        </w:rPr>
        <w:t>Выступил  глава сельсовета Сонич А.И, пояснил, что для исполнения полномочий на территории Дзержинского сельсовета требуется дополнительные денежные средства: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целях обеспечения безопасности дорожного движения, а так же безопасности пешеходов необходим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  </w:t>
      </w:r>
      <w:r>
        <w:rPr>
          <w:bCs/>
          <w:sz w:val="28"/>
          <w:szCs w:val="28"/>
        </w:rPr>
        <w:t>14 309 812  (четырнадцать миллионов триста девять тысяч восемьсот двенадцать) рублей</w:t>
      </w:r>
      <w:r>
        <w:rPr>
          <w:color w:val="000000"/>
          <w:sz w:val="28"/>
          <w:szCs w:val="28"/>
        </w:rPr>
        <w:t xml:space="preserve"> на обустройство тротуаров и пешеходных дорожек для движения пешеходов в соответствии с требованиями п. 4.5.1 ГОСР Р 52766-2007 по улицам с. Дзержинское: ул. Кирова, ул. Студенческая, ул. Ленина, ул. Мичурина, ул. Академика Павлова, ул. Больничная, ул. Ракуса, ул. Денисовская и ул. Маяковского. 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+mn-ea"/>
          <w:kern w:val="2"/>
          <w:sz w:val="28"/>
          <w:szCs w:val="28"/>
        </w:rPr>
        <w:t xml:space="preserve">-  </w:t>
      </w:r>
      <w:r>
        <w:rPr>
          <w:bCs/>
          <w:sz w:val="28"/>
          <w:szCs w:val="28"/>
        </w:rPr>
        <w:t xml:space="preserve">3 035 699  (три миллиона тридцать пять тысяч шестьсот девяноста девять) рублей на </w:t>
      </w:r>
      <w:r>
        <w:rPr>
          <w:color w:val="000000"/>
          <w:sz w:val="28"/>
          <w:szCs w:val="28"/>
        </w:rPr>
        <w:t xml:space="preserve">регламентные работы по нанесению дорожной разметки по улицам с. Дзержинское и д. Усолка: ул. Больничная, ул. Денисовская, ул. Кирова, ул. Ленина, ул. Маяковского, ул. Мичурина, ул. А.Павлова, ул. Ракуса, ул. Студенческая и ул. Центральная д. Усолка </w:t>
      </w:r>
      <w:r>
        <w:rPr>
          <w:bCs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требованиями ГОСТ 50597-2017 и ГОСТ 52289-2019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3 585 271  (три миллиона пятьсот восемьдесят пять тысяч двести семьдесят один) рубль</w:t>
      </w:r>
      <w:r>
        <w:rPr>
          <w:color w:val="000000"/>
          <w:sz w:val="28"/>
          <w:szCs w:val="28"/>
        </w:rPr>
        <w:t xml:space="preserve"> на обустройству ограждений пешеходных переходов вблизи общеобразовательных учреждений расположенных в с. Дзержинское, по ул. Кирова 15 и 146, ул. Денисовская 68, ул. Академика Павлова 13 и ул. Больничная 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того дополнительно бюджету Дзержинского сельсовета требуется    20 930 782  (Двадцать миллионов девятьсот тридцать тысяч семьсот восемьдесят два )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едседатель публичных слушаний Пастушенко Е.Р. предложила заместителю главе сельсовета Соничу А.И. обратиться в Дзержинский сельский Совет депутатов, Дзержинский районный Совет депутатов с ходатайством о выделении дополнительных денеж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убличных слушаниях других предложений, замечаний по проекту бюджета Дзержинского сельсовета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обсуждения проекта бюджета Дзержинского сельсовета на 2021 год  и плановый период 2022-2023 года на публичных слушаниях принято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знать публичные слушания по проекту бюджета Дзержинского сельсовета на 2021 год  и плановый период 2022-2023 года состоявшими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 публичных слушаний по проекту Дзержинского сельсовета на 2021 год  и плановый период 2022-2023 года разместить в газете «Дзержинец» и на официальном сайте администрации Дзерж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            Пастушенко Е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                Пастушенко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41:00Z</dcterms:created>
  <dc:creator>User</dc:creator>
  <dc:description/>
  <cp:keywords/>
  <dc:language>en-US</dc:language>
  <cp:lastModifiedBy>Наталья</cp:lastModifiedBy>
  <cp:lastPrinted>2017-12-04T13:05:00Z</cp:lastPrinted>
  <dcterms:modified xsi:type="dcterms:W3CDTF">2020-12-07T01:25:00Z</dcterms:modified>
  <cp:revision>10</cp:revision>
  <dc:subject/>
  <dc:title>ПРОТОКОЛ</dc:title>
</cp:coreProperties>
</file>